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79699-N-2018 z dnia 12-04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rczenie urządzenia pozwalającego na pomiar momentu obrotowego na wale silnika spalinowego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dostarczenie urządzenia pozwalającego na pomiar momentu obrotowego na wale silnika spalinowego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32410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urządzenia pozwalającego na pomiar momentu obrotowego na wale silnika spalinowego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urządzenia pozwalającego na pomiar momentu obrotowego na wale silnika spalinowego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900000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/04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7317.0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MW-Biuro Inżynierskie Michał M. Wychowański </w:t>
              <w:br/>
              <w:t xml:space="preserve">Email wykonawcy: </w:t>
              <w:br/>
              <w:t xml:space="preserve">Adres pocztowy: jakubowice 2 </w:t>
              <w:br/>
              <w:t xml:space="preserve">Kod pocztowy: 27-530 </w:t>
              <w:br/>
              <w:t xml:space="preserve">Miejscowość: ożarów k/sandomierza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9999.50 </w:t>
              <w:br/>
              <w:t xml:space="preserve">Oferta z najniższą ceną/kosztem 49999.50 </w:t>
              <w:br/>
              <w:t xml:space="preserve">Oferta z najwyższą ceną/kosztem 49999.5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2:00Z</dcterms:created>
  <dc:creator>Agnieszka</dc:creator>
  <dc:description/>
  <dc:language>en-US</dc:language>
  <cp:lastModifiedBy>Agnieszka</cp:lastModifiedBy>
  <dcterms:modified xsi:type="dcterms:W3CDTF">2018-04-12T11:22:00Z</dcterms:modified>
  <cp:revision>1</cp:revision>
  <dc:subject/>
  <dc:title/>
</cp:coreProperties>
</file>